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3565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EFN Szkolny Zeszyt"/>
          <w:shadow/>
          <w:color w:val="000000"/>
          <w:sz w:val="32"/>
          <w:szCs w:val="32"/>
        </w:rPr>
      </w:pPr>
      <w:r>
        <w:rPr>
          <w:rFonts w:cs="EFN Szkolny Zeszyt" w:ascii="Comic Sans MS" w:hAnsi="Comic Sans MS"/>
          <w:shadow/>
          <w:color w:val="000000"/>
          <w:sz w:val="32"/>
          <w:szCs w:val="32"/>
        </w:rPr>
        <w:t>KARTA PRZEDSZKOLAKA</w:t>
      </w:r>
    </w:p>
    <w:p>
      <w:pPr>
        <w:pStyle w:val="Normal"/>
        <w:spacing w:lineRule="auto" w:line="360"/>
        <w:rPr>
          <w:rFonts w:ascii="Comic Sans MS" w:hAnsi="Comic Sans MS" w:cs="EFN Szkolny Zeszyt"/>
          <w:shadow/>
          <w:color w:val="000000"/>
          <w:sz w:val="20"/>
          <w:szCs w:val="20"/>
        </w:rPr>
      </w:pPr>
      <w:r>
        <w:rPr>
          <w:rFonts w:cs="EFN Szkolny Zeszyt" w:ascii="Comic Sans MS" w:hAnsi="Comic Sans MS"/>
          <w:shadow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EFN Szkolny Zeszyt" w:ascii="Comic Sans MS" w:hAnsi="Comic Sans MS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imię i nazwisko dziecka</w:t>
      </w:r>
    </w:p>
    <w:p>
      <w:pPr>
        <w:pStyle w:val="Normal"/>
        <w:spacing w:lineRule="auto" w:line="360"/>
        <w:jc w:val="center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EFN Szkolny Zeszyt" w:ascii="Comic Sans MS" w:hAnsi="Comic Sans MS"/>
          <w:sz w:val="20"/>
          <w:szCs w:val="20"/>
        </w:rPr>
        <w:t>Data i miejsce urodzenia dziecka………………………………………………………………………….PESEL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Adres zameldowania dziecka………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Telefon domowy…………………………………………………………………………………………………………………………………………………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Rodzeństwo (imiona, wiek)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Mama (imię i nazwisko)………………………………………………………………………………………………………………………………...PESEL……………………………….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Tata (imię i nazwisko)……………………………………………………………………………………………………………………………….…PESEL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Wykonywany zawód: mamy……………………………………………………………………………………………....taty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Pieczątka lub adres oraz nr tel. zakładu pracy mamy:                                                          taty: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Adres zameldowania: mamy………………………………………………………………………………...…………...taty………………………………………..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Adres zamieszkania: mamy……………………………………………………………………………………….……….taty………………………………………….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 xml:space="preserve">Telefony kontaktowe do: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EFN Szkolny Zeszyt" w:ascii="Comic Sans MS" w:hAnsi="Comic Sans MS"/>
          <w:i/>
          <w:sz w:val="18"/>
          <w:szCs w:val="18"/>
        </w:rPr>
        <w:t>komórkowy                            do pracy                                 komórkowy              do pracy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mamy…………………………………………………………..…………………………………………………………….taty………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Adres mailowy do: mamy…………………………………………………………………….…………………..taty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Telefon awaryjny do: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  <w:t>Osoby upoważnione do odbioru dziecka z przedszkola:</w:t>
      </w:r>
    </w:p>
    <w:p>
      <w:pPr>
        <w:pStyle w:val="Normal"/>
        <w:spacing w:lineRule="auto" w:line="360"/>
        <w:rPr/>
      </w:pPr>
      <w:r>
        <w:rPr>
          <w:rFonts w:cs="EFN Szkolny Zeszyt" w:ascii="Comic Sans MS" w:hAnsi="Comic Sans MS"/>
          <w:i/>
          <w:sz w:val="18"/>
          <w:szCs w:val="18"/>
        </w:rPr>
        <w:t>imię i nazwisko                                             nr dowodu osobistego                  PESEL                         stopień pokrewieństw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omic Sans MS" w:hAnsi="Comic Sans MS" w:cs="EFN Szkolny Zeszyt"/>
          <w:sz w:val="20"/>
          <w:szCs w:val="20"/>
        </w:rPr>
      </w:pPr>
      <w:r>
        <w:rPr>
          <w:rFonts w:cs="EFN Szkolny Zeszyt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ewlekłe choroby dziecka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rgie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ebyte choroby dziecka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 dziecko uczęszczało do innego przedszkola (jakiego)?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 dziecko pozostawało pod opieką innych osób niż rodzice (opiekunowie prawni)?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 dziecko reaguje na rozstanie z rodzicami?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 i jak dziecko sygnalizuje potrzeby fizjologiczne?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ie czynności samoobsługowe dziecko opanowało?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 dziecko śpi w ciągu dnia?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 dziecko lubi być nazywane 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m Państwa dziecko lubi bawić się najbardziej?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 motywują Państwo dziecko do działania?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i system nagród Państwo stosują?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lubione potrawy dziecka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ego dziecko nie lubi jeść 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ich sytuacji Państwa dziecko się obawia?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byście Państwo opisali swoje dziecko – proszę podkreślić właściwe określenia: spokojne, ruchliwe, pogodne, wrażliwe, lękliwe, zamknięte w sobie, spontaniczne, odważne,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byście Państwo scharakteryzowali zachowanie swojego dziecka wobec innych osób – proszę podkreślić właściwe: narzuca swoja wolę, podporządkowuje się, obojętne, troskliwe, agresywne, współdziałające, łatwo nawiązuje kontakt z innymi osobami, trudno nawiązuje kontakt z innymi osobami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m dziecko najchętniej się zajmuje podczas pobytu w domu 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ne informacje o dziecku, które uważacie Państwo za niezbędne 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ie są Państwa oczekiwania wobec przedszkola?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rdecznie dziękuję za informacje, które pomogą nam lepiej poznać potrzeby Państwa dziecka.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zdrawiam, Monika Słojewska</w:t>
      </w:r>
    </w:p>
    <w:sectPr>
      <w:type w:val="nextPage"/>
      <w:pgSz w:w="16838" w:h="23811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0:00Z</dcterms:created>
  <dc:creator>Monika</dc:creator>
  <dc:description/>
  <dc:language>en-US</dc:language>
  <cp:lastModifiedBy>Monika</cp:lastModifiedBy>
  <cp:lastPrinted>2010-12-06T16:41:00Z</cp:lastPrinted>
  <dcterms:modified xsi:type="dcterms:W3CDTF">2010-12-16T10:16:00Z</dcterms:modified>
  <cp:revision>8</cp:revision>
  <dc:subject/>
  <dc:title>KARTA PRZEDSZKOLAKA</dc:title>
</cp:coreProperties>
</file>